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mgm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  <w:lang w:val="en-GB"/>
        </w:rPr>
        <w:t xml:space="preserve"> </w:t>
      </w:r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0055B5"/>
          <w:sz w:val="40"/>
          <w:szCs w:val="40"/>
          <w:lang w:val="en-GB"/>
        </w:rPr>
        <w:t>M</w:t>
      </w:r>
      <w:r>
        <w:rPr>
          <w:rFonts w:cs="Arial" w:ascii="Arial" w:hAnsi="Arial"/>
          <w:bCs w:val="false"/>
          <w:color w:val="0055B5"/>
          <w:sz w:val="40"/>
          <w:szCs w:val="40"/>
        </w:rPr>
        <w:t>elin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meling.nt-rt.ru/ </dc:creator>
  <dc:description/>
  <cp:keywords/>
  <dc:language>en-US</dc:language>
  <cp:lastModifiedBy>Windows User</cp:lastModifiedBy>
  <cp:lastPrinted>2019-04-29T21:54:00Z</cp:lastPrinted>
  <dcterms:modified xsi:type="dcterms:W3CDTF">2024-07-14T08:29:00Z</dcterms:modified>
  <cp:revision>10</cp:revision>
  <dc:subject>MELING || Опросный лист на морозильные камеры, ультранизкие, подстольные, с двойным охлаждением, каскадные, портативные, для вакцин, аптечные холодильники интеллектуальные, биомедицинские морозильники экономичные, сверхнизкотемпературные, низкотемпературные, с сенсорным экраном, холодильники со льдом, для хранения крови, контейнеры для транспортировки, комбинированные холодильники и морозильники, холодильные комнаты. Карта заказа на лабораторные расходные материалы, стандартные ящики, коробки, криотрубки, полки с выдвижными ящиками, стеллажи, криопробирки. Продажа продукции производства завода-изготовителя Мелинг, Мэилинг, Zhongke Meiling Cryogenics Co., Ltd., Changhong Meling Co., Ltd., производитель Китай. Дилер ГКНТ. Поставка Россия и Казахстан.</dc:subject>
  <dc:title>MELING || Опросный лист на морозильные камеры, ультранизкие, подстольные, с двойным охлаждением, каскадные, портативные, для вакцин, аптечные холодильники интеллектуальные, биомедицинские морозильники экономичные, сверхнизкотемпературные, низкотемпературные, с сенсорным экраном, холодильники со льдом, для хранения крови, контейнеры для транспортировки, комбинированные холодильники и морозильники, холодильные комнаты. Карта заказа на лабораторные расходные материалы, стандартные ящики, коробки, криотрубки, полки с выдвижными ящиками, стеллажи, криопробирки. Продажа продукции производства завода-изготовителя Мелинг, Мэилинг, Zhongke Meiling Cryogenics Co., Ltd., Changhong Meling Co., Ltd., производитель Китай. Дилер ГКНТ. Поставка Россия и Казахстан.</dc:title>
</cp:coreProperties>
</file>